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ŠP MOKYTOJŲ KURSŲ DALYVIO ANKETA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Vardas, pavardė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Amžius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pecialybė/profesija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Pagrindinė darbovietė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Šeimos centro (arba kitos Katalikų Bažnyčios organizacijos) kuriame dirbate pavadinimas...............</w:t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Pareigos šeimos centre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Kontaktinis adresas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El.paštas.....................................................telefonas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r esate NŠP vartotojas</w:t>
        <w:tab/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>TAIP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>NE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Ar esate dalyvavę NŠP kursuose? 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>TAIP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>NE</w:t>
      </w:r>
    </w:p>
    <w:p>
      <w:pPr>
        <w:pStyle w:val="Normal"/>
        <w:spacing w:lineRule="auto" w:line="360"/>
        <w:rPr/>
      </w:pPr>
      <w:r>
        <w:rPr>
          <w:szCs w:val="24"/>
        </w:rPr>
        <w:t>Jei taip, parašykite kur ir kada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>Ar jums bus reikalinga nakvynė kursų metu</w:t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>TAIP</w:t>
        <w:tab/>
        <w:tab/>
      </w: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>N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Dalyvio parašas ..........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Anketos užpildymo data...........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" w:hanging="360"/>
      <w:jc w:val="right"/>
      <w:rPr>
        <w:sz w:val="20"/>
      </w:rPr>
    </w:pPr>
    <w:r>
      <w:rPr>
        <w:sz w:val="20"/>
      </w:rPr>
      <w:t xml:space="preserve"> </w:t>
    </w:r>
    <w:r>
      <w:rPr>
        <w:sz w:val="20"/>
      </w:rPr>
      <w:t xml:space="preserve">SANTUOKOS IR ŠEIMOS STUDIJŲ CENTRAS, VDU 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0:00Z</dcterms:created>
  <dc:creator>Kestas</dc:creator>
  <dc:description/>
  <dc:language>en-US</dc:language>
  <cp:lastModifiedBy>Computer</cp:lastModifiedBy>
  <dcterms:modified xsi:type="dcterms:W3CDTF">2017-03-03T10:20:00Z</dcterms:modified>
  <cp:revision>2</cp:revision>
  <dc:subject/>
  <dc:title>NŠP MOKYTOJŲ KURSŲ DALYVIO ANKETA</dc:title>
</cp:coreProperties>
</file>